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ETTLE VALLEY LIN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lyrics Ean Hay (circa 1952), music adapted by Stan Trigg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 always ride upon the roof on the Kettle Valley Line (2) </w:t>
        <w:br/>
        <w:t>I always ride upon the roof, I could ride inside, but what's the use</w:t>
        <w:br/>
        <w:t xml:space="preserve">So I always ride upon the roof on the Kettle Valley Line </w:t>
        <w:br/>
        <w:br/>
        <w:t xml:space="preserve">I order my meals through the ventilator on the Kettle Valley Line (2) </w:t>
        <w:br/>
        <w:t>I order my meals through the ventilator, the food's no worse, saves tipping the waiter</w:t>
        <w:br/>
        <w:t xml:space="preserve">I order my meals through the ventilator on the Kettle Valley Line </w:t>
        <w:br/>
        <w:br/>
        <w:t xml:space="preserve">I buy a sandwich from the cook on the Kettle Valley Line (2) </w:t>
        <w:br/>
        <w:t>I buy a sandwich from the cook, he pocket's my money, the dirty crook</w:t>
        <w:br/>
        <w:t>Well I buy a sandwich from the cook on the Kettle Valley Line</w:t>
        <w:br/>
        <w:br/>
        <w:t xml:space="preserve">The railroad bulls are gentlemen on the Kettle Valley Line (2) </w:t>
        <w:br/>
        <w:t>The railroad bulls are gentlemen, we'll never see their like again</w:t>
        <w:br/>
        <w:t>The railroad bulls are gentlemen on the Kettle Valley Line</w:t>
        <w:br/>
        <w:br/>
        <w:t xml:space="preserve">They tip their hats and they call you "sir" on the Kettle Valley Line (2) </w:t>
        <w:br/>
        <w:t>They tip their hats and they call you "sir," then they chuck you in the local stir</w:t>
        <w:br/>
        <w:t xml:space="preserve">They tip their hats and they call you "sir" on the Kettle Valley Lin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3:00Z</dcterms:created>
  <dc:creator>Barry Truter</dc:creator>
  <dc:description/>
  <cp:keywords/>
  <dc:language>en-US</dc:language>
  <cp:lastModifiedBy>Barry Truter</cp:lastModifiedBy>
  <cp:lastPrinted>2009-05-21T18:55:00Z</cp:lastPrinted>
  <dcterms:modified xsi:type="dcterms:W3CDTF">2009-05-22T01:56:00Z</dcterms:modified>
  <cp:revision>1</cp:revision>
  <dc:subject/>
  <dc:title>KETTLE VALLEY LINE</dc:title>
</cp:coreProperties>
</file>