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margin">
                  <wp:posOffset>114300</wp:posOffset>
                </wp:positionV>
                <wp:extent cx="91440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9pt;mso-position-vertical-relative:margin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9075</wp:posOffset>
                </wp:positionH>
                <wp:positionV relativeFrom="margin">
                  <wp:posOffset>213360</wp:posOffset>
                </wp:positionV>
                <wp:extent cx="6985000" cy="10810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81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9" w:before="397" w:after="0"/>
                              <w:ind w:firstLine="525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579" w:after="0"/>
                              <w:ind w:firstLine="279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STCOAST LULLABY (© Roger Holdstock 200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579" w:after="0"/>
                              <w:ind w:firstLine="279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330" w:before="27" w:after="0"/>
                              <w:ind w:left="720" w:firstLine="18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 to sleep, now don't you c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330" w:before="13" w:after="0"/>
                              <w:ind w:left="720" w:firstLine="18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re's your westcoast lullab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330" w:before="56" w:after="0"/>
                              <w:ind w:left="720" w:firstLine="1872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sh won't swim, birds won't fl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320"/>
                              <w:ind w:left="720" w:firstLine="18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til the morning when you r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320"/>
                              <w:ind w:left="720" w:firstLine="18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320"/>
                              <w:ind w:firstLine="105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320"/>
                              <w:ind w:firstLine="18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ds have flown home to their n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320"/>
                              <w:ind w:firstLine="18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 know we all could use some r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320"/>
                              <w:ind w:firstLine="18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lose your eyes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y is d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320"/>
                              <w:ind w:firstLine="18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eep now til the morning co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320"/>
                              <w:ind w:firstLine="18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320"/>
                              <w:ind w:firstLine="18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(CHORU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62" w:before="522" w:after="0"/>
                              <w:ind w:firstLine="19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lyards humming in the breez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62" w:before="195" w:after="0"/>
                              <w:ind w:firstLine="19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ilboats resting from the seas 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62" w:before="258" w:after="0"/>
                              <w:ind w:firstLine="194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ty sailors home once mo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62" w:before="186" w:after="0"/>
                              <w:ind w:firstLine="19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sleep in bed safe on the sho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62" w:before="186" w:after="0"/>
                              <w:ind w:firstLine="19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62" w:before="186" w:after="0"/>
                              <w:ind w:firstLine="19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(CHORU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62" w:before="552" w:after="0"/>
                              <w:ind w:firstLine="19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on is rising on the b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62" w:before="200" w:after="0"/>
                              <w:ind w:firstLine="19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i run lights shine far aw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62" w:before="171" w:after="0"/>
                              <w:ind w:firstLine="19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tween the clouds a star breaks throug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62" w:before="224" w:after="0"/>
                              <w:ind w:firstLine="19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 are watching over y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62" w:before="224" w:after="0"/>
                              <w:ind w:firstLine="19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62" w:before="224" w:after="0"/>
                              <w:ind w:firstLine="19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(CHORU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71" w:before="2053" w:after="0"/>
                              <w:ind w:firstLine="10152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.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exact" w:line="171" w:before="2053" w:after="0"/>
                              <w:ind w:firstLine="1015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851.2pt;mso-wrap-distance-left:9.05pt;mso-wrap-distance-right:9.05pt;mso-wrap-distance-top:0pt;mso-wrap-distance-bottom:0pt;margin-top:16.8pt;mso-position-vertical-relative:margin;margin-left:1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219" w:before="397" w:after="0"/>
                        <w:ind w:firstLine="525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579" w:after="0"/>
                        <w:ind w:firstLine="279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STCOAST LULLABY (© Roger Holdstock 2004)</w:t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579" w:after="0"/>
                        <w:ind w:firstLine="279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30"/>
                          <w:szCs w:val="30"/>
                        </w:rPr>
                        <w:t>CHORU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330" w:before="27" w:after="0"/>
                        <w:ind w:left="720" w:firstLine="18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o to sleep, now don't you cr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330" w:before="13" w:after="0"/>
                        <w:ind w:left="720" w:firstLine="18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re's your westcoast lullab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330" w:before="56" w:after="0"/>
                        <w:ind w:left="720" w:firstLine="1872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ish won't swim, birds won't fly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320"/>
                        <w:ind w:left="720" w:firstLine="18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til the morning when you ris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320"/>
                        <w:ind w:left="720" w:firstLine="18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320"/>
                        <w:ind w:firstLine="10584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320"/>
                        <w:ind w:firstLine="187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irds have flown home to their nes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320"/>
                        <w:ind w:firstLine="187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You know we all could use some rest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320"/>
                        <w:ind w:firstLine="187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lose your eyes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ay is don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320"/>
                        <w:ind w:firstLine="18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leep now til the morning comes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320"/>
                        <w:ind w:firstLine="18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320"/>
                        <w:ind w:firstLine="187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(CHORUS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62" w:before="522" w:after="0"/>
                        <w:ind w:firstLine="19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lyards humming in the breez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62" w:before="195" w:after="0"/>
                        <w:ind w:firstLine="19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ilboats resting from the seas ~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62" w:before="258" w:after="0"/>
                        <w:ind w:firstLine="194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ity sailors home once mor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62" w:before="186" w:after="0"/>
                        <w:ind w:firstLine="19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 sleep in bed safe on the shore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62" w:before="186" w:after="0"/>
                        <w:ind w:firstLine="19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62" w:before="186" w:after="0"/>
                        <w:ind w:firstLine="19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(CHORUS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62" w:before="552" w:after="0"/>
                        <w:ind w:firstLine="19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on is rising on the ba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62" w:before="200" w:after="0"/>
                        <w:ind w:firstLine="19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ki run lights shine far awa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62" w:before="171" w:after="0"/>
                        <w:ind w:firstLine="19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tween the clouds a star breaks through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62" w:before="224" w:after="0"/>
                        <w:ind w:firstLine="19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 are watching over you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62" w:before="224" w:after="0"/>
                        <w:ind w:firstLine="19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62" w:before="224" w:after="0"/>
                        <w:ind w:firstLine="19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(CHORUS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71" w:before="2053" w:after="0"/>
                        <w:ind w:firstLine="10152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.J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exact" w:line="171" w:before="2053" w:after="0"/>
                        <w:ind w:firstLine="1015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930" w:h="18274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50:00Z</dcterms:created>
  <dc:creator>Barry Truter</dc:creator>
  <dc:description/>
  <cp:keywords/>
  <dc:language>en-US</dc:language>
  <cp:lastModifiedBy>Valued Acer Customer</cp:lastModifiedBy>
  <cp:lastPrinted>2007-05-28T23:36:00Z</cp:lastPrinted>
  <dcterms:modified xsi:type="dcterms:W3CDTF">2011-11-11T19:50:00Z</dcterms:modified>
  <cp:revision>2</cp:revision>
  <dc:subject/>
  <dc:title/>
</cp:coreProperties>
</file>